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            </w:t>
        <w:tab/>
        <w:tab/>
        <w:tab/>
        <w:t>Załącznik nr 8 do siwz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SPEŁNIENIU WYMAGAŃ SERWISOWYCH I GWARANCYJNYCH OKREŚLONYCH DLA PRZEDMIOTU ZAMÓWIENI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 reprezentowana przeze mnie firma spełnia niżej wymienione wymagania serwisowe i gwarancyjne na przedmiot zamówienia – dostawa sprzętu komputerow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WYMAGANIA SERWISOWE I GWARANCYJNE DLA PRZEDMIOTU ZAMÓWIENI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Minimalny wymagany okres gwarancji na sprzęt i urządzenia elektroniczne  -  24 miesiące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y czas reakcji na zgłoszone usterki lub awarie wynoszący 48 godzin od zgłoszenia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bezpłatnych konsultacji w sprawie użytkowania sprzętu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anie Zamawiającemu, na dostarczony sprzęt, kompletu materiałów serwisowych wraz z określeniem sieci serwisowej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anie Zamawiającemu w dniu wydania Zamawiającemu przedmiotu zamówienia: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y gwarancyjnej, opisu gwarancji w języku polskim w tym także innych świadczeń należnych z mocy gwarancji, instrukcję użytkowania i obsługi w języku polski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sz w:val="28"/>
          <w:szCs w:val="28"/>
          <w:vertAlign w:val="subscript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 xml:space="preserve">             (podpis Wykonawcy lub upełnomocnionego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 xml:space="preserve">                      przedstawiciela Wykonawcy)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14:00Z</dcterms:created>
  <dc:creator>J.Piasek</dc:creator>
  <dc:description/>
  <cp:keywords/>
  <dc:language>en-US</dc:language>
  <cp:lastModifiedBy>jolanta_piasek</cp:lastModifiedBy>
  <cp:lastPrinted>2006-01-16T14:11:00Z</cp:lastPrinted>
  <dcterms:modified xsi:type="dcterms:W3CDTF">2010-11-24T13:14:00Z</dcterms:modified>
  <cp:revision>4</cp:revision>
  <dc:subject/>
  <dc:title/>
</cp:coreProperties>
</file>